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0"/>
          <w:szCs w:val="20"/>
        </w:rPr>
      </w:pPr>
      <w:r>
        <w:rPr>
          <w:sz w:val="20"/>
          <w:szCs w:val="20"/>
        </w:rPr>
        <w:t>Stephanie Craig</w:t>
      </w:r>
    </w:p>
    <w:p>
      <w:pPr>
        <w:pStyle w:val="NoSpacing"/>
        <w:jc w:val="right"/>
        <w:rPr>
          <w:sz w:val="20"/>
          <w:szCs w:val="20"/>
        </w:rPr>
      </w:pPr>
      <w:r>
        <w:rPr>
          <w:sz w:val="20"/>
          <w:szCs w:val="20"/>
        </w:rPr>
        <w:t>Mont. 106N</w:t>
      </w:r>
    </w:p>
    <w:p>
      <w:pPr>
        <w:pStyle w:val="NoSpacing"/>
        <w:jc w:val="right"/>
        <w:rPr>
          <w:sz w:val="20"/>
          <w:szCs w:val="20"/>
        </w:rPr>
      </w:pPr>
      <w:r>
        <w:rPr>
          <w:sz w:val="20"/>
          <w:szCs w:val="20"/>
        </w:rPr>
        <w:t>October 26, 2009</w:t>
      </w:r>
    </w:p>
    <w:p>
      <w:pPr>
        <w:pStyle w:val="NoSpacing"/>
        <w:spacing w:lineRule="auto" w:line="480"/>
        <w:jc w:val="center"/>
        <w:rPr/>
      </w:pPr>
      <w:r>
        <w:rPr/>
        <w:t xml:space="preserve">The Battle Between Effect and Passion </w:t>
      </w:r>
    </w:p>
    <w:p>
      <w:pPr>
        <w:pStyle w:val="NoSpacing"/>
        <w:spacing w:lineRule="auto" w:line="480"/>
        <w:jc w:val="center"/>
        <w:rPr/>
      </w:pPr>
      <w:r>
        <w:rPr/>
      </w:r>
    </w:p>
    <w:p>
      <w:pPr>
        <w:pStyle w:val="NoSpacing"/>
        <w:spacing w:lineRule="auto" w:line="480"/>
        <w:jc w:val="both"/>
        <w:rPr/>
      </w:pPr>
      <w:r>
        <w:rPr/>
        <w:tab/>
        <w:t xml:space="preserve">Like most young children, I was easily distracted. Little held my attention for more than ten minutes and as a direct result, my parents were exhausted by my boundless energy. They searched for outlets to relieve my constant vigor and had little success, until they discovered the Rubik’s cube. I would sit for hours on end turning the edges of the cube trying to get the colors to match up. I did not want to leave the puzzle unsolved, but unfortunately, the seven-year-old version of me could not solve the cube. Nevertheless, I tried my hardest to twist and turn the puzzle back to its original form and although I did not find the solution to the Rubik’s cube until last summer, I discovered my love for puzzles. As I got older, my infatuation with puzzles spread to word searches and Sudoku and most recently, math problems. Finding the answers to integrals and the proofs to equations gives me the same exhilaration as solving a crossword puzzle or Sudoku. In mathematics, this thrill is often thwarted when the solution has to be explained. The explanation takes the passion and excitement out of the process. Unfortunately, this omission is necessary because it would be unrealistic to explain every mistake and each component of the entire solution. But by eliminating each success and failure, the process becomes more mundane and less remarkable, completely zapping the life out of science. This step, while frustrating to those who have a passion for science, is a necessary one in order to propel science and make it more understandable for the masses. </w:t>
      </w:r>
    </w:p>
    <w:p>
      <w:pPr>
        <w:pStyle w:val="Normal"/>
        <w:spacing w:lineRule="auto" w:line="480"/>
        <w:ind w:firstLine="720"/>
        <w:jc w:val="both"/>
        <w:rPr/>
      </w:pPr>
      <w:r>
        <w:rPr/>
        <w:t>When scientists submit research papers for publication in a journal, it is as concise as possible. That is, they list the most direct route from the beginning of their experiment to the conclusion. They eliminate the wrong turns they may have encountered and the extraneous findings they may have observed. Francois Jacob elaborates on this idea stating, “writing a paper is to… replace the real order of events and discoveries by what appears as the logical order, the one that should have been followed if the conclusions were known from the start” (The Statue Within, p. 8). Replacing the findings’ excitement with a dull and  succinct process sucks the energy and awe out of the experiment. However, this “logical order” is the best way to present data. The mistakes are an unnecessary step in understanding the outcome of a series of observations. This concept is similar to driving to Maine from Massachusetts. The most direct route from one state to the other is by taking Route 95. You can take Route 93, but instead of a three-hour drive, you spend six and a half hours driving through state parks and small New England towns. The latter of the two paths is more scenic and picturesque, but you double the travel time. Both routes have the same final destination, but Route 95 is more efficient, and as a result, it is the primary and most efficient way to get to Maine from Massachusetts. Similarly, concise research papers are the most popular and effective way to publish a paper because it delivers the conclusion in a more effectual manner.</w:t>
      </w:r>
    </w:p>
    <w:p>
      <w:pPr>
        <w:pStyle w:val="NoSpacing"/>
        <w:spacing w:lineRule="auto" w:line="480"/>
        <w:jc w:val="both"/>
        <w:rPr/>
      </w:pPr>
      <w:r>
        <w:rPr/>
        <w:tab/>
        <w:t xml:space="preserve">Statistics epitomizes the idea that the best way to present data is in a succinct and straightforward manner. Statistics takes a set of data, summarizes it to make it easier to understand, and applies the data to real world situations. It is confusing to have a list of hundreds of data points when attempting to find trends in the data. For example, when looking at the report of incomes of families, the data, “have to be summarized – nobody wants to look at 50,000 numbers” (Statistics, p. 31). It is much more efficient to compile the data into a histogram or describe the data by calculating its median, average, and standard deviation. In example 11, a set of 223 scores on a civil-service examination is listed. It is difficult to ascertain any trends from this data. However, when the data is compiled into a histogram on the following page, the trends are much more clear. Instead of many numbers listed in numerical order, it is possible to see how fifteen people scored significantly higher than the other test takers and how most people scored in the range of a score of 45 to a score of 60 (Statistics, p. 54-55). Summarizing the data parallels the process for writing research papers. Both compress the data into manageable information that is easy to read, interpret and share with the outside community. </w:t>
      </w:r>
    </w:p>
    <w:p>
      <w:pPr>
        <w:pStyle w:val="NoSpacing"/>
        <w:spacing w:lineRule="auto" w:line="480"/>
        <w:jc w:val="both"/>
        <w:rPr/>
      </w:pPr>
      <w:r>
        <w:rPr/>
        <w:tab/>
        <w:t xml:space="preserve">Another place where dry and concise information is found is in science textbooks. In order to teach children in the most efficient way possible, the lessons and facts are simplified and summarized. These books, “present facts without clarifying where and how they arise. Space limitations may make this omission necessary… Years of research are compressed into one or several sentences. At the same time, the adventure, excitement, and risks of real-life discovery disappear” (Everyday Practice Of Science, p. 6). Although the necessity of compressing hundreds of years of scientific discovery is  a fact of life, it is unfortunate that it must occur in textbooks like it does in research papers. Textbooks and research papers are not the same. The main purpose of research papers is to present findings of experiments to experts in their corresponding fields. The audience already “gets it” and is excited by it. Textbooks, on the other hand, are used to introduce children to science. Since the concise version eliminates the “adventure, excitement, and risks” that are found in the everyday practice of science, it is less likely to spark an interest in the subject with children. In order to invoke passion with youth, it is important, even necessary to retain some of the trial and errors that are frequently found in experimentation. Giving the children a sense of the process would likely increase the thrill that is lost in textbooks and therefore help increase the interest in science in young students. </w:t>
      </w:r>
    </w:p>
    <w:p>
      <w:pPr>
        <w:pStyle w:val="NoSpacing"/>
        <w:spacing w:lineRule="auto" w:line="480"/>
        <w:jc w:val="both"/>
        <w:rPr/>
      </w:pPr>
      <w:r>
        <w:rPr/>
        <w:tab/>
        <w:t xml:space="preserve">Luckily, there are students who are able to see past the mundane and hold on to their interest in science and mathematics. It is not an easy task given the dry and unadventurous material in textbooks. Perhaps it weeds out students who lack the passion to follow through to a future in these disciplines, but more likely it dampens the enthusiasm of some potentially great researchers. Of course, nobody wants to discourage students from learning or from falling in love with a certain field, but it would be a shame to have laboratories filled with a  small fraction of the scientists who lacked passion due to their early, negative experiences with the subject matter. One can only hope that young students who have great scientific potential will be able to balance the dry and dull material they read in textbooks with their own colorful and challenging Rubik’s cube, so they do not abandon all the thrills research has to off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32:00Z</dcterms:created>
  <dc:creator>Steph Craig</dc:creator>
  <dc:description/>
  <dc:language>en-US</dc:language>
  <cp:lastModifiedBy>Steph Craig</cp:lastModifiedBy>
  <dcterms:modified xsi:type="dcterms:W3CDTF">2009-10-26T04:33:00Z</dcterms:modified>
  <cp:revision>11</cp:revision>
  <dc:subject/>
  <dc:title/>
</cp:coreProperties>
</file>