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quilateral Triangle and Ranking Reg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360" w:hanging="360"/>
        <w:rPr>
          <w:b/>
          <w:b/>
        </w:rPr>
      </w:pPr>
      <w:r>
        <w:rPr>
          <w:b/>
        </w:rPr>
        <w:t xml:space="preserve">General Representation: 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ab/>
        <w:t xml:space="preserve">        </w:t>
      </w:r>
      <w:r>
        <w:rPr>
          <w:vertAlign w:val="subscript"/>
        </w:rPr>
        <w:t>C</w:t>
      </w:r>
    </w:p>
    <w:p>
      <w:pPr>
        <w:pStyle w:val="Normal"/>
        <w:ind w:firstLine="360"/>
        <w:jc w:val="center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657225</wp:posOffset>
                </wp:positionV>
                <wp:extent cx="101917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840">
                              <a:moveTo>
                                <a:pt x="1605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840" path="m1605,0l0,840e" stroked="t" o:allowincell="f" style="position:absolute;margin-left:190.5pt;margin-top:51.75pt;width:80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57225</wp:posOffset>
                </wp:positionV>
                <wp:extent cx="1000125" cy="53340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840">
                              <a:moveTo>
                                <a:pt x="0" y="0"/>
                              </a:moveTo>
                              <a:lnTo>
                                <a:pt x="1575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840" path="m0,0l1575,840e" stroked="t" o:allowincell="f" style="position:absolute;margin-left:216pt;margin-top:51.75pt;width:78.7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5pt" to="197.95pt,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24.95pt,3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5pt" to="305.95pt,7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pt" to="278.95pt,30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ab/>
        <w:t xml:space="preserve">      </w:t>
      </w:r>
      <w:r>
        <w:rPr>
          <w:color w:val="000000"/>
        </w:rPr>
        <w:drawing>
          <wp:inline distT="0" distB="0" distL="0" distR="0">
            <wp:extent cx="1409700" cy="1228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0</wp:posOffset>
                </wp:positionV>
                <wp:extent cx="114300" cy="114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4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0</wp:posOffset>
                </wp:positionV>
                <wp:extent cx="114300" cy="114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6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9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0</wp:posOffset>
                </wp:positionV>
                <wp:extent cx="114300" cy="114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0</wp:posOffset>
                </wp:positionV>
                <wp:extent cx="114300" cy="114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4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0</wp:posOffset>
                </wp:positionV>
                <wp:extent cx="4572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6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457200" cy="205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21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0</wp:posOffset>
                </wp:positionV>
                <wp:extent cx="4572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6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16pt,23.2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270pt,23.2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 xml:space="preserve"> 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    </w:t>
        <w:tab/>
        <w:tab/>
        <w:tab/>
        <w:t xml:space="preserve">  </w:t>
      </w:r>
      <w:r>
        <w:rPr>
          <w:color w:val="000000"/>
          <w:vertAlign w:val="superscript"/>
        </w:rPr>
        <w:t>B</w:t>
      </w:r>
    </w:p>
    <w:p>
      <w:pPr>
        <w:pStyle w:val="Normal"/>
        <w:ind w:firstLine="360"/>
        <w:rPr>
          <w:color w:val="000000"/>
          <w:vertAlign w:val="superscript"/>
          <w:lang w:val="en-US" w:eastAsia="en-US"/>
        </w:rPr>
      </w:pPr>
      <w:r>
        <w:rPr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1143000" cy="456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1</w:t>
                              <w:tab/>
                              <w:t xml:space="preserve">      Type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95pt;mso-wrap-distance-left:9.05pt;mso-wrap-distance-right:9.05pt;mso-wrap-distance-top:0pt;mso-wrap-distance-bottom:0pt;margin-top:9.4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1</w:t>
                        <w:tab/>
                        <w:t xml:space="preserve">      Typ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Type 1 is A &gt; B &gt; C</w:t>
        <w:tab/>
        <w:tab/>
        <w:t>Type 3 is C &gt; A &gt; B</w:t>
        <w:tab/>
        <w:tab/>
        <w:t>Type 5 is B &gt; C &gt; A</w:t>
      </w:r>
    </w:p>
    <w:p>
      <w:pPr>
        <w:pStyle w:val="Normal"/>
        <w:ind w:firstLine="360"/>
        <w:jc w:val="center"/>
        <w:rPr/>
      </w:pPr>
      <w:r>
        <w:rPr/>
        <w:t xml:space="preserve">Type 2 is A &gt; C &gt; B </w:t>
        <w:tab/>
        <w:tab/>
        <w:t xml:space="preserve">Type 4 is C &gt; B &gt; A </w:t>
        <w:tab/>
        <w:tab/>
        <w:t>Type 6 is B &gt; A &gt; C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ofile </w:t>
      </w:r>
      <w:r>
        <w:rPr>
          <w:b/>
          <w:sz w:val="23"/>
          <w:szCs w:val="23"/>
        </w:rPr>
        <w:t>p</w:t>
      </w:r>
      <w:r>
        <w:rPr>
          <w:sz w:val="23"/>
          <w:szCs w:val="23"/>
        </w:rPr>
        <w:t xml:space="preserve"> = (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, 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, p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, p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, p</w:t>
      </w:r>
      <w:r>
        <w:rPr>
          <w:sz w:val="23"/>
          <w:szCs w:val="23"/>
          <w:vertAlign w:val="subscript"/>
        </w:rPr>
        <w:t>5</w:t>
      </w:r>
      <w:r>
        <w:rPr>
          <w:sz w:val="23"/>
          <w:szCs w:val="23"/>
        </w:rPr>
        <w:t>, p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), where p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= number of voters who have Type “i” ranking.</w:t>
      </w:r>
    </w:p>
    <w:p>
      <w:pPr>
        <w:pStyle w:val="Normal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Class Voting Results:</w:t>
      </w:r>
    </w:p>
    <w:p>
      <w:pPr>
        <w:pStyle w:val="Normal"/>
        <w:ind w:first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342900" cy="1371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4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vertAlign w:val="subscript"/>
        </w:rPr>
      </w:pPr>
      <w:r>
        <w:rPr/>
        <w:tab/>
        <w:tab/>
        <w:tab/>
        <w:tab/>
        <w:tab/>
        <w:tab/>
        <w:t xml:space="preserve">        </w:t>
      </w:r>
      <w:r>
        <w:rPr>
          <w:vertAlign w:val="subscript"/>
        </w:rPr>
        <w:t>D</w:t>
      </w:r>
    </w:p>
    <w:p>
      <w:pPr>
        <w:pStyle w:val="Normal"/>
        <w:ind w:firstLine="360"/>
        <w:jc w:val="center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657225</wp:posOffset>
                </wp:positionV>
                <wp:extent cx="1019175" cy="533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840">
                              <a:moveTo>
                                <a:pt x="1605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840" path="m1605,0l0,840e" stroked="t" o:allowincell="f" style="position:absolute;margin-left:190.5pt;margin-top:51.75pt;width:80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57225</wp:posOffset>
                </wp:positionV>
                <wp:extent cx="1000125" cy="533400"/>
                <wp:effectExtent l="5715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840">
                              <a:moveTo>
                                <a:pt x="0" y="0"/>
                              </a:moveTo>
                              <a:lnTo>
                                <a:pt x="1575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840" path="m0,0l1575,840e" stroked="t" o:allowincell="f" style="position:absolute;margin-left:216pt;margin-top:51.75pt;width:78.7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</w:t>
      </w:r>
      <w:r>
        <w:rPr/>
        <w:tab/>
        <w:t xml:space="preserve">      </w:t>
      </w:r>
      <w:r>
        <w:rPr>
          <w:color w:val="000000"/>
        </w:rPr>
        <w:drawing>
          <wp:inline distT="0" distB="0" distL="0" distR="0">
            <wp:extent cx="1409700" cy="12287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80770</wp:posOffset>
                </wp:positionV>
                <wp:extent cx="12573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5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0</wp:posOffset>
                </wp:positionV>
                <wp:extent cx="114300" cy="1143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4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0</wp:posOffset>
                </wp:positionV>
                <wp:extent cx="114300" cy="1143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6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9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0</wp:posOffset>
                </wp:positionV>
                <wp:extent cx="114300" cy="114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0</wp:posOffset>
                </wp:positionV>
                <wp:extent cx="114300" cy="1143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4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80670</wp:posOffset>
                </wp:positionV>
                <wp:extent cx="1371600" cy="571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= cour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= workout fac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= dining 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2.1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= cour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 = workout fac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 = dining h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color w:val="000000"/>
        </w:rPr>
        <w:tab/>
        <w:tab/>
        <w:tab/>
        <w:tab/>
        <w:tab/>
        <w:t xml:space="preserve"> </w:t>
      </w:r>
      <w:r>
        <w:rPr>
          <w:color w:val="000000"/>
          <w:vertAlign w:val="superscript"/>
        </w:rPr>
        <w:t>C</w:t>
      </w:r>
      <w:r>
        <w:rPr>
          <w:color w:val="000000"/>
        </w:rPr>
        <w:t xml:space="preserve">    </w:t>
        <w:tab/>
        <w:tab/>
        <w:tab/>
        <w:t xml:space="preserve">  </w:t>
      </w:r>
      <w:r>
        <w:rPr>
          <w:color w:val="000000"/>
          <w:vertAlign w:val="superscript"/>
        </w:rPr>
        <w:t>W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Type 1 is C &gt; W &gt; D</w:t>
        <w:tab/>
        <w:tab/>
        <w:t>Type 3 is D &gt; C &gt; W</w:t>
        <w:tab/>
        <w:tab/>
        <w:t>Type 5 is W &gt; D &gt; C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Type 2 is C &gt; D &gt; W</w:t>
        <w:tab/>
        <w:tab/>
        <w:t>Type 4 is D &gt; W &gt; C</w:t>
        <w:tab/>
        <w:tab/>
        <w:t>Type 6 is W &gt; C &gt; 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Profile </w:t>
      </w:r>
      <w:r>
        <w:rPr>
          <w:b/>
        </w:rPr>
        <w:t>p</w:t>
      </w:r>
      <w:r>
        <w:rPr/>
        <w:t xml:space="preserve"> = (3, 2, 5, 3, 1, 5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3:09:00Z</dcterms:created>
  <dc:creator>Holy Cross</dc:creator>
  <dc:description/>
  <dc:language>en-US</dc:language>
  <cp:lastModifiedBy>Holy Cross</cp:lastModifiedBy>
  <cp:lastPrinted>2004-04-29T19:26:00Z</cp:lastPrinted>
  <dcterms:modified xsi:type="dcterms:W3CDTF">2004-04-29T23:30:00Z</dcterms:modified>
  <cp:revision>11</cp:revision>
  <dc:subject/>
  <dc:title>Equilateral Triangle and Ranking Regions</dc:title>
</cp:coreProperties>
</file>