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lang w:val="en-US"/>
        </w:rPr>
      </w:pPr>
      <w:r>
        <w:rPr>
          <w:lang w:val="en-US"/>
        </w:rPr>
        <w:t>Professor Roberts</w:t>
      </w:r>
    </w:p>
    <w:p>
      <w:pPr>
        <w:pStyle w:val="Normal"/>
        <w:spacing w:lineRule="auto" w:line="480"/>
        <w:rPr>
          <w:lang w:val="en-US"/>
        </w:rPr>
      </w:pPr>
      <w:r>
        <w:rPr>
          <w:lang w:val="en-US"/>
        </w:rPr>
        <w:t>Math and Music</w:t>
      </w:r>
    </w:p>
    <w:p>
      <w:pPr>
        <w:pStyle w:val="Normal"/>
        <w:spacing w:lineRule="auto" w:line="480"/>
        <w:rPr>
          <w:lang w:val="en-US"/>
        </w:rPr>
      </w:pPr>
      <w:r>
        <w:rPr>
          <w:lang w:val="en-US"/>
        </w:rPr>
        <w:t>9 December 2010</w:t>
      </w:r>
    </w:p>
    <w:p>
      <w:pPr>
        <w:pStyle w:val="Normal"/>
        <w:spacing w:lineRule="auto" w:line="480"/>
        <w:jc w:val="center"/>
        <w:rPr>
          <w:lang w:val="en-US"/>
        </w:rPr>
      </w:pPr>
      <w:r>
        <w:rPr>
          <w:lang w:val="en-US"/>
        </w:rPr>
        <w:t>A Festival of Lessons and Carols for Advent</w:t>
      </w:r>
    </w:p>
    <w:p>
      <w:pPr>
        <w:pStyle w:val="Normal"/>
        <w:spacing w:lineRule="auto" w:line="480"/>
        <w:rPr>
          <w:lang w:val="en-US"/>
        </w:rPr>
      </w:pPr>
      <w:r>
        <w:rPr>
          <w:lang w:val="en-US"/>
        </w:rPr>
        <w:tab/>
        <w:t xml:space="preserve">As I processed into the Chapel on December 9th in my floor length black dress for the “Lessons and Carols Concert”, I tripped on my skirt and dropped my music for the descant of, “Once in Royal David’s City.”  My heart was racing as I quickly scooped up the music hoping not to hold up the line of people behind me.  Luckily no one seemed to notice my slip up as my first “Lessons and Carols Concert” began.  For weeks now, I have been rehearsing with the College Choir perfecting classic Christmas carols such as, “Veni Veni Emmanuel,” “Lo How A Rose Ere Blooming,” and “O Come All Ye Faithful,” along with other pieces that were appropriate for advent such as, “O Magnum Mysterium,” and “In Dulci Jubilo.”  Many of the pieces were performed a cappella while others were accompanied by the organ, a five piece brass ensemble and timpani.  </w:t>
      </w:r>
    </w:p>
    <w:p>
      <w:pPr>
        <w:pStyle w:val="Normal"/>
        <w:spacing w:lineRule="auto" w:line="480"/>
        <w:rPr>
          <w:lang w:val="en-US"/>
        </w:rPr>
      </w:pPr>
      <w:r>
        <w:rPr>
          <w:lang w:val="en-US"/>
        </w:rPr>
        <w:tab/>
        <w:t xml:space="preserve">As a singer, dress rehearsal was even more enjoyable than the concert itself.  It was the first time the choir was able to perform with all the instruments in the beautifully decorated chapel.  Since we performed this entire concert mixed, I was able to appreciate and hear the close harmonies of the music especially in the a cappella pieces.  By mixing up the voice parts, I learned more about the piece of music in its entirety.  It sounded more complete and rich.  During my favorite piece, “O Magnum Mysterium,” I could hear the overtones pop in the empty chapel which sent a chill down my spine.  </w:t>
      </w:r>
    </w:p>
    <w:p>
      <w:pPr>
        <w:pStyle w:val="Normal"/>
        <w:spacing w:lineRule="auto" w:line="480"/>
        <w:rPr>
          <w:lang w:val="en-US"/>
        </w:rPr>
      </w:pPr>
      <w:r>
        <w:rPr>
          <w:lang w:val="en-US"/>
        </w:rPr>
        <w:tab/>
        <w:t xml:space="preserve">The real thrill of the dress rehearsal, however, was the opportunity to meet the composer of the piece “Glory to God in Highest Heaven.”  This was the first time she had heard it performed since she had added the brass ensemble accompaniment to it and she was nearly in tears.  This piece was very dear to her and it was fascinating to hear her comments on our performance of the piece as well as our overall sound as a group.  </w:t>
      </w:r>
    </w:p>
    <w:p>
      <w:pPr>
        <w:pStyle w:val="Normal"/>
        <w:spacing w:lineRule="auto" w:line="480"/>
        <w:rPr>
          <w:lang w:val="en-US"/>
        </w:rPr>
      </w:pPr>
      <w:r>
        <w:rPr>
          <w:lang w:val="en-US"/>
        </w:rPr>
        <w:tab/>
        <w:t xml:space="preserve">The concert itself balanced prayers, music and readings from the old and new testaments.  I had not previously realized that our music was going to be used as reflections of the readings, but as the concert went on it was easy to see the connections between the two.  Since many of the Christmas carols have multiple verses, our director Pam Mindell, decided to add depth to the piece by changing the accompaniment for each verse.  For example in “O Come, O Come Emmanuel,” the first verse was in unison with the organ accompanying.  The second verse was in four-part harmony and a cappella.  Finally the third and fourth verses were also in parts, including a descant for first sopranos, with the organ and brass ensemble.  By adding and subtracting different levels to the music, the piece became richer.  At times the audience was able to focus more on the strong instrumentals, while other times they were able to really hear the polyphony of the piece.  </w:t>
      </w:r>
    </w:p>
    <w:p>
      <w:pPr>
        <w:pStyle w:val="Normal"/>
        <w:spacing w:lineRule="auto" w:line="480"/>
        <w:rPr>
          <w:lang w:val="en-US"/>
        </w:rPr>
      </w:pPr>
      <w:r>
        <w:rPr>
          <w:lang w:val="en-US"/>
        </w:rPr>
        <w:tab/>
        <w:t xml:space="preserve">For me, singing is an important aspect of the holiday season.  I love how it brings everyone together, as we celebrate the coming of the Messiah.  Tonight as we sang the final verse of “O Come All Ye Faithful,” I began to smile uncontrollably as I heard the percussionist beat on the timpani, the brass ensemble blaring in contrast with the organ’s complex part.  Then I realized that not only was the College Choir in unison but the entire congregation was also singing at the top of their lungs.  Music truly brings people together.  This concert was a great celebration of music, scripture and the Holy Cross community.  I look forward to participating in this event over the next three yea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1:26:00Z</dcterms:created>
  <dc:creator> </dc:creator>
  <dc:description/>
  <cp:keywords/>
  <dc:language>en-US</dc:language>
  <cp:lastModifiedBy>Administrator</cp:lastModifiedBy>
  <dcterms:modified xsi:type="dcterms:W3CDTF">2011-10-14T21:26:00Z</dcterms:modified>
  <cp:revision>2</cp:revision>
  <dc:subject/>
  <dc:title> Lily Meehan</dc:title>
</cp:coreProperties>
</file>